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парламентских слушаний на тем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«Ратификация Протокола о присоединении Российской Федер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к Всемирной торговой организации»</w:t>
      </w:r>
    </w:p>
    <w:p>
      <w:pPr>
        <w:pStyle w:val="Normal"/>
        <w:shd w:fill="FFFFFF" w:val="clear"/>
        <w:ind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  <w:spacing w:val="-3"/>
          <w:sz w:val="28"/>
          <w:szCs w:val="28"/>
        </w:rPr>
        <w:t>1 июня 2012 год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тущая взаимозависимость национальных экономик, глобальная интеграция рынков и взаимосвязь между торговыми потоками и инвестициями требуют от Российской Федерации корректировки своего </w:t>
      </w:r>
      <w:r>
        <w:rPr>
          <w:spacing w:val="-1"/>
          <w:sz w:val="28"/>
          <w:szCs w:val="28"/>
        </w:rPr>
        <w:t xml:space="preserve">торгового, финансового и инвестиционного законодательства в соответствии с </w:t>
      </w:r>
      <w:r>
        <w:rPr>
          <w:sz w:val="28"/>
          <w:szCs w:val="28"/>
        </w:rPr>
        <w:t>правилами и положениями ВТ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оссия, являясь крупнейшей экономикой мира, всё ещё уступает </w:t>
      </w:r>
      <w:r>
        <w:rPr>
          <w:spacing w:val="-1"/>
          <w:sz w:val="28"/>
          <w:szCs w:val="28"/>
        </w:rPr>
        <w:t xml:space="preserve">развитым странам по производительности труда, по энергоэффективности. </w:t>
      </w:r>
      <w:r>
        <w:rPr>
          <w:sz w:val="28"/>
          <w:szCs w:val="28"/>
        </w:rPr>
        <w:t>Основные фонды нуждаются в обновлении, Промышленность зачастую не отвечают вызовам сегодняшнего дня ни по качеству, ни по цене товаров. Открытие рынков и увеличение конкуренции подстегнёт модернизацию наше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соединение к ВТО должно способствовать привлечению отечественных и иностранных инвестиций, без которых построение новой модели российской экономики невозможно. Для этого в России должен быть </w:t>
      </w:r>
      <w:r>
        <w:rPr>
          <w:spacing w:val="-2"/>
          <w:sz w:val="28"/>
          <w:szCs w:val="28"/>
        </w:rPr>
        <w:t xml:space="preserve">не просто благоприятный, а экономически привлекательный инвестиционный </w:t>
      </w:r>
      <w:r>
        <w:rPr>
          <w:sz w:val="28"/>
          <w:szCs w:val="28"/>
        </w:rPr>
        <w:t>клима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нения о целесообразности присоединения России в действующих условиях кардинально противоположны - есть убедительные преимущества, но есть и серьезные опасения. На самом деле ВТО - это инструмент, и от </w:t>
      </w:r>
      <w:r>
        <w:rPr>
          <w:spacing w:val="-1"/>
          <w:sz w:val="28"/>
          <w:szCs w:val="28"/>
        </w:rPr>
        <w:t xml:space="preserve">грамотного использования этого инструмента зависит эффект для нашей </w:t>
      </w:r>
      <w:r>
        <w:rPr>
          <w:sz w:val="28"/>
          <w:szCs w:val="28"/>
        </w:rPr>
        <w:t>национально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Активная работа по адаптации российского законодательства к членству </w:t>
      </w:r>
      <w:r>
        <w:rPr>
          <w:sz w:val="28"/>
          <w:szCs w:val="28"/>
        </w:rPr>
        <w:t xml:space="preserve">во Всемирной торговой организации ведется с 2004 года. Государственная Дума за два предыдущие созыва держала эту проблему в поле зрения и приняла немало законов, направленных на подготовку страны к работе в </w:t>
      </w:r>
      <w:r>
        <w:rPr>
          <w:spacing w:val="-2"/>
          <w:sz w:val="28"/>
          <w:szCs w:val="28"/>
        </w:rPr>
        <w:t xml:space="preserve">условиях глобальной торговли. Это и реформа таможенного законодательства, </w:t>
      </w:r>
      <w:r>
        <w:rPr>
          <w:spacing w:val="-1"/>
          <w:sz w:val="28"/>
          <w:szCs w:val="28"/>
        </w:rPr>
        <w:t>реформа законодательства о техническом регулировании, внесение изменений в антимонопольное законодательство и другие отрасли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оявились государственные органы, которые могут правильно выбрать меры защиты рынка или поддержки российского производителя, не вступая в </w:t>
      </w:r>
      <w:r>
        <w:rPr>
          <w:sz w:val="28"/>
          <w:szCs w:val="28"/>
        </w:rPr>
        <w:t xml:space="preserve">конфликт с требованиями ВТО. Модернизирован бюджетный процесс. </w:t>
      </w:r>
      <w:r>
        <w:rPr>
          <w:spacing w:val="-1"/>
          <w:sz w:val="28"/>
          <w:szCs w:val="28"/>
        </w:rPr>
        <w:t>Созданы сильные государственные корпорации. Сформировались крупные отраслевые компании, которые могут побеждать в мировой конку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ступление в ВТО означает, что Россия закончила переходный период в экономике и становится полноправным участником мировой торговли. А </w:t>
      </w:r>
      <w:r>
        <w:rPr>
          <w:spacing w:val="-1"/>
          <w:sz w:val="28"/>
          <w:szCs w:val="28"/>
        </w:rPr>
        <w:t xml:space="preserve">это означает участие в выработке правил мировой торговли, что принципиально важно для страны, доля внешней торговли которой в ВВП </w:t>
      </w:r>
      <w:r>
        <w:rPr>
          <w:sz w:val="28"/>
          <w:szCs w:val="28"/>
        </w:rPr>
        <w:t>составляет 40 проц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ереговоров был найден баланс интересов иностранных производителей, добивающихся максимальной либерализации доступа товаров и услуг на российский рынок, и сохранения уровня тарифной и нетарифной защиты отечественных производителей, оптимального для развития отрас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итоге уровень импортных пошлин согласован на том уровне, который </w:t>
      </w:r>
      <w:r>
        <w:rPr>
          <w:sz w:val="28"/>
          <w:szCs w:val="28"/>
        </w:rPr>
        <w:t xml:space="preserve">был до кризиса 2008 года. Переходные периоды для либерализации доступа на рынок, как правило, составляют 2-3 года. По наиболее чувствительным </w:t>
      </w:r>
      <w:r>
        <w:rPr>
          <w:spacing w:val="-1"/>
          <w:sz w:val="28"/>
          <w:szCs w:val="28"/>
        </w:rPr>
        <w:t xml:space="preserve">товарам - 5-7 лет. К чувствительным отраслям относятся автомобильная промышленность, сельское хозяйство, сельхозмашиностроение, лёгкая промышленность. В этих отраслях, по оценке экспертов, могут возникнуть </w:t>
      </w:r>
      <w:r>
        <w:rPr>
          <w:spacing w:val="-2"/>
          <w:sz w:val="28"/>
          <w:szCs w:val="28"/>
        </w:rPr>
        <w:t xml:space="preserve">определенные сложности в связи с новыми условиями членства России в ВТО. </w:t>
      </w:r>
      <w:r>
        <w:rPr>
          <w:sz w:val="28"/>
          <w:szCs w:val="28"/>
        </w:rPr>
        <w:t>Преимущества от присоединения получат экспортоориентированные отрасли, такие как металлургия, производители химических удобрений, нефтяная и газовая промышле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На новые легковые автомобили произойдет снижение пошлины с 25% до </w:t>
      </w:r>
      <w:r>
        <w:rPr>
          <w:sz w:val="28"/>
          <w:szCs w:val="28"/>
        </w:rPr>
        <w:t>15% в течение 7 лет, причем снижение происходит в основном в течение последних 3 лет, что, с одной стороны, обеспечит интересы российских покупателей и потребителей, с другой - позволит в полном объеме реализовать крупные инвестиционные проекты с участием иностранного капитала по производству автомобилей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 момента присоединения к ВТО Россия продолжит применение </w:t>
      </w:r>
      <w:r>
        <w:rPr>
          <w:spacing w:val="-2"/>
          <w:sz w:val="28"/>
          <w:szCs w:val="28"/>
        </w:rPr>
        <w:t xml:space="preserve">режима тарифного квотирования при импорте говядины, свинины, мяса птицы </w:t>
      </w:r>
      <w:r>
        <w:rPr>
          <w:sz w:val="28"/>
          <w:szCs w:val="28"/>
        </w:rPr>
        <w:t>и некоторых других тов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о многих секторах услуг, таких как трубопроводный, </w:t>
      </w:r>
      <w:r>
        <w:rPr>
          <w:spacing w:val="-2"/>
          <w:sz w:val="28"/>
          <w:szCs w:val="28"/>
        </w:rPr>
        <w:t xml:space="preserve">железнодорожный, внутренний водный транспорт, большинство медицинских </w:t>
      </w:r>
      <w:r>
        <w:rPr>
          <w:spacing w:val="-1"/>
          <w:sz w:val="28"/>
          <w:szCs w:val="28"/>
        </w:rPr>
        <w:t xml:space="preserve">услуг, услуги по организации культурных мероприятий, большинство услуг в </w:t>
      </w:r>
      <w:r>
        <w:rPr>
          <w:sz w:val="28"/>
          <w:szCs w:val="28"/>
        </w:rPr>
        <w:t>области научно-исследовательских разработок, Россия не связывает себя никакими обя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осле присоединения к ВТО Россия сохранит за собой право применять </w:t>
      </w:r>
      <w:r>
        <w:rPr>
          <w:sz w:val="28"/>
          <w:szCs w:val="28"/>
        </w:rPr>
        <w:t xml:space="preserve">внутреннее регулирование, направленное на обеспечение качества услуг или </w:t>
      </w:r>
      <w:r>
        <w:rPr>
          <w:spacing w:val="-1"/>
          <w:sz w:val="28"/>
          <w:szCs w:val="28"/>
        </w:rPr>
        <w:t xml:space="preserve">защиту прав потребителей, такое как, лицензирование, квалификационные </w:t>
      </w:r>
      <w:r>
        <w:rPr>
          <w:sz w:val="28"/>
          <w:szCs w:val="28"/>
        </w:rPr>
        <w:t>требования, аттестация и аккредит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остигнуты договоренности по услугам, включающие запрет на деятельность филиалов иностранных банков в России, допуск «прямых» </w:t>
      </w:r>
      <w:r>
        <w:rPr>
          <w:spacing w:val="-2"/>
          <w:sz w:val="28"/>
          <w:szCs w:val="28"/>
        </w:rPr>
        <w:t xml:space="preserve">филиалов страховых компаний через длительный переходный период, а также сохранение 50% квоты иностранного участия в капитале российских банков и </w:t>
      </w:r>
      <w:r>
        <w:rPr>
          <w:sz w:val="28"/>
          <w:szCs w:val="28"/>
        </w:rPr>
        <w:t>страховых комп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глашении о присоединении России к ВТО предусмотрен </w:t>
      </w:r>
      <w:r>
        <w:rPr>
          <w:spacing w:val="-1"/>
          <w:sz w:val="28"/>
          <w:szCs w:val="28"/>
        </w:rPr>
        <w:t xml:space="preserve">переходный период, в течение которого могут сохраняться противоречащие </w:t>
      </w:r>
      <w:r>
        <w:rPr>
          <w:spacing w:val="-2"/>
          <w:sz w:val="28"/>
          <w:szCs w:val="28"/>
        </w:rPr>
        <w:t xml:space="preserve">правилам ВТО элементы субсидирования промышленности и других отраслей </w:t>
      </w:r>
      <w:r>
        <w:rPr>
          <w:spacing w:val="-1"/>
          <w:sz w:val="28"/>
          <w:szCs w:val="28"/>
        </w:rPr>
        <w:t xml:space="preserve">экономики. Это означает, что договоренности по ВТО не приведут </w:t>
      </w:r>
      <w:r>
        <w:rPr>
          <w:sz w:val="28"/>
          <w:szCs w:val="28"/>
        </w:rPr>
        <w:t>расторжению инвестиционных согла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контроля за качеством поставляемых продуктов питания и сырца применяются технические, санитарные, ветеринарные и фитосанитарные меры, основанные на международных стандартах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лее того, Россия сохранит право применять более жесткие требования по сравнению с указанными международными стандартами, если того требует уровень защиты, установленный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туплении в ВТО Россия сохранила право не присоединятся к соглашению по государственным закупкам, что позволит вводить любые преференции для государственных закупок на федеральном, региональном, муниципальном уровне вплоть до запрета закупки импортной продукции, если это нуж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короткие сроки разработать меры нетарифной защиты отечественного производителя и потребителя, прежде всего в отраслях, являющихся наиболее чувствитель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каждой конкретной отрасли нужно проводить работу, рассматривая совершенно разные элементы поддержки. При этом меры поддержки не должны сводится только к финансовому вливанию. Нужно использовать разрешенный ВТО к применению широкий набор инструментов, которые могут быть задействованы в случае, если импорт растёт и наносит ущерб отечественной промышленности (введение антидемпинговых пошлин, </w:t>
      </w:r>
      <w:r>
        <w:rPr>
          <w:spacing w:val="-1"/>
          <w:sz w:val="28"/>
          <w:szCs w:val="28"/>
        </w:rPr>
        <w:t>установление стандартов качества продукции, налоговые кредиты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подробного изучения экономических и социальных последствий присоединения России к ВТО Государственная Дума активно использует такие инструменты, как проведение парламентских слушаний, рабочих групп и круглых столов. С начала 2012 года Комитет Государственной Думы по </w:t>
      </w:r>
      <w:r>
        <w:rPr>
          <w:spacing w:val="-1"/>
          <w:sz w:val="28"/>
          <w:szCs w:val="28"/>
        </w:rPr>
        <w:t xml:space="preserve">экономической политике, инновационному развитию и предпринимательству </w:t>
      </w:r>
      <w:r>
        <w:rPr>
          <w:sz w:val="28"/>
          <w:szCs w:val="28"/>
        </w:rPr>
        <w:t xml:space="preserve">проводит обсуждение проблем, связанных с изменением условий ведения бизнеса в связи с вступлением в ВТО, с представителями отраслевых министерств, общественных объединений, объединений работодателей. </w:t>
      </w:r>
      <w:r>
        <w:rPr>
          <w:spacing w:val="-1"/>
          <w:sz w:val="28"/>
          <w:szCs w:val="28"/>
        </w:rPr>
        <w:t xml:space="preserve">Создана Рабочая группа по законодательному обеспечению присоединения России к ВТО, состоящая из представителей всех фракций и комитетов </w:t>
      </w:r>
      <w:r>
        <w:rPr>
          <w:sz w:val="28"/>
          <w:szCs w:val="28"/>
        </w:rPr>
        <w:t>Государственной Дум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Участники заседаний Рабочей группы рекомендовали Правительству </w:t>
      </w:r>
      <w:r>
        <w:rPr>
          <w:sz w:val="28"/>
          <w:szCs w:val="28"/>
        </w:rPr>
        <w:t>Российской Федерации разработать комплекс мер по адаптации бизнеса к условиям членства России в ВТО, который необходимо рассмотреть до ратификации Протокол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Системными мерам по адаптации экономики Российской Федерации к условиям членства в ВТО являются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Повышение информированности о нормах и правилах ВТО для </w:t>
      </w:r>
      <w:r>
        <w:rPr>
          <w:spacing w:val="-1"/>
          <w:sz w:val="28"/>
          <w:szCs w:val="28"/>
        </w:rPr>
        <w:t>участников рынка, включая обучение, выпуск информационных материалов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Создание системы государственной поддержки экспортеров при помощи разрешенных ВТО инструментов поддержки, в том числе, путем льготного кредитования экспорта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>Расширение государственной поддержки по продвижению российских товаров на рынк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 xml:space="preserve">Повышение доступности российских кредитных ресурсов, снижение </w:t>
      </w:r>
      <w:r>
        <w:rPr>
          <w:spacing w:val="-2"/>
          <w:sz w:val="28"/>
          <w:szCs w:val="28"/>
        </w:rPr>
        <w:t xml:space="preserve">ставок по банковским кредитам, введение механизма хеджирования биржевых </w:t>
      </w:r>
      <w:r>
        <w:rPr>
          <w:sz w:val="28"/>
          <w:szCs w:val="28"/>
        </w:rPr>
        <w:t>рисков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/>
      </w:pPr>
      <w:r>
        <w:rPr>
          <w:spacing w:val="-24"/>
          <w:sz w:val="28"/>
          <w:szCs w:val="28"/>
        </w:rPr>
        <w:t>5.</w:t>
      </w:r>
      <w:r>
        <w:rPr>
          <w:sz w:val="28"/>
          <w:szCs w:val="28"/>
        </w:rPr>
        <w:tab/>
        <w:t>Широкое использование такого инструмента поддержки отечественных производителей, как государственные закупки российских товаров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зработка механизмов оперативного мониторинга и раннего </w:t>
      </w:r>
      <w:r>
        <w:rPr>
          <w:spacing w:val="-2"/>
          <w:sz w:val="28"/>
          <w:szCs w:val="28"/>
        </w:rPr>
        <w:t xml:space="preserve">предупреждения о введении мер торговой защиты в отношении российских </w:t>
      </w:r>
      <w:r>
        <w:rPr>
          <w:spacing w:val="-1"/>
          <w:sz w:val="28"/>
          <w:szCs w:val="28"/>
        </w:rPr>
        <w:t xml:space="preserve">товаров. Мониторинг влияния импорта на состояние отдельных отраслей для </w:t>
      </w:r>
      <w:r>
        <w:rPr>
          <w:sz w:val="28"/>
          <w:szCs w:val="28"/>
        </w:rPr>
        <w:t>целей введения защитных мер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Формирование квалифицированных кадров и развитой инфраструк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и внедрение технических регламентов и национальных </w:t>
      </w:r>
      <w:r>
        <w:rPr>
          <w:sz w:val="28"/>
          <w:szCs w:val="28"/>
        </w:rPr>
        <w:t>стандартов качества проду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ind w:left="10" w:firstLine="720"/>
        <w:jc w:val="both"/>
        <w:rPr/>
      </w:pPr>
      <w:r>
        <w:rPr>
          <w:spacing w:val="-1"/>
          <w:sz w:val="28"/>
          <w:szCs w:val="28"/>
        </w:rPr>
        <w:t xml:space="preserve">Упрощение процедур таможенного администриров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ind w:left="10" w:firstLine="720"/>
        <w:jc w:val="both"/>
        <w:rPr/>
      </w:pPr>
      <w:r>
        <w:rPr>
          <w:sz w:val="28"/>
          <w:szCs w:val="28"/>
        </w:rPr>
        <w:tab/>
        <w:t>Предварительное обсуждение с бизнес-сообществом проектов законов, иных нормативных правовых актов, подготавливаемых федеральными орга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В аграрном комплексе</w:t>
      </w:r>
      <w:r>
        <w:rPr>
          <w:sz w:val="28"/>
          <w:szCs w:val="28"/>
        </w:rPr>
        <w:t xml:space="preserve"> должны быть осуществлены специальные меры </w:t>
      </w:r>
      <w:r>
        <w:rPr>
          <w:spacing w:val="-1"/>
          <w:sz w:val="28"/>
          <w:szCs w:val="28"/>
        </w:rPr>
        <w:t xml:space="preserve">по повышению конкурентоспособности и финансовой устойчивости отраслей, </w:t>
      </w:r>
      <w:r>
        <w:rPr>
          <w:sz w:val="28"/>
          <w:szCs w:val="28"/>
        </w:rPr>
        <w:t>а также недопущения роста розничных цен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едусмотреть в федеральном бюджете на 2012 и 2013 годы объем</w:t>
        <w:br/>
        <w:t>государственной поддержки сельского хозяйства на уровне 9 млрд. долларов</w:t>
        <w:br/>
      </w:r>
      <w:r>
        <w:rPr>
          <w:spacing w:val="-1"/>
          <w:sz w:val="28"/>
          <w:szCs w:val="28"/>
        </w:rPr>
        <w:t>США ежегодно, соответствующий согласованным условиям присоединения</w:t>
        <w:br/>
      </w:r>
      <w:r>
        <w:rPr>
          <w:sz w:val="28"/>
          <w:szCs w:val="28"/>
        </w:rPr>
        <w:t>России к В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закупки для государственных и муниципальных нужд </w:t>
      </w:r>
      <w:r>
        <w:rPr>
          <w:sz w:val="28"/>
          <w:szCs w:val="28"/>
        </w:rPr>
        <w:t>исключительно у отечественных производителей сельскохозяйственной продукции через федеральную контрактн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тимулировать внутренний спрос на отечественную продукцию за </w:t>
      </w:r>
      <w:r>
        <w:rPr>
          <w:spacing w:val="-1"/>
          <w:sz w:val="28"/>
          <w:szCs w:val="28"/>
        </w:rPr>
        <w:t xml:space="preserve">счет формирования программ оптимального рациона питания в организациях </w:t>
      </w:r>
      <w:r>
        <w:rPr>
          <w:sz w:val="28"/>
          <w:szCs w:val="28"/>
        </w:rPr>
        <w:t>социально-образовательной сферы, в вооруженных силах и правоохранительной сис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азработать механизмы финансового оздоровления организаций -сельхозпроизводителей и реструктуризации их кредиторской задолж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Внести изменения в законодательные акты, регулирующие условия функционирования сельского хозяйства, предусмотрев в част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дление до 1 января 2020 года срока действия нулевой ставки налога </w:t>
      </w:r>
      <w:r>
        <w:rPr>
          <w:spacing w:val="-1"/>
          <w:sz w:val="28"/>
          <w:szCs w:val="28"/>
        </w:rPr>
        <w:t>на прибыль для сельскохозяйственных товаропроизвод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до 2020 года срока действия нулевой ставки НДС на ввоз племенного ск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менение порядка возмещения из бюджета части затрат по упла, процентов по кредит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мпенсацию из федерального бюджета до 35% затрат на приобретение сельскохозяйственной техники и оборудования необходимого для перехода на современные энергосберегающие технологии и </w:t>
      </w:r>
      <w:r>
        <w:rPr>
          <w:spacing w:val="-2"/>
          <w:sz w:val="28"/>
          <w:szCs w:val="28"/>
        </w:rPr>
        <w:t xml:space="preserve">обеспечивающие устойчивый рост урожайности, продуктивности животных и </w:t>
      </w:r>
      <w:r>
        <w:rPr>
          <w:sz w:val="28"/>
          <w:szCs w:val="28"/>
        </w:rPr>
        <w:t>сохранение природной сред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логообложения доходов физических лиц, полученных в виде субсидии за счет бюджетов РФ, на содержание скота, закладку многолетних насаждений, приобретение семян, кормов, минеральных удобрений, ГСМ и других товаров, необходимых для ведения сельского хозяйства, а также в виде гра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 учетом вышеизложенного, </w:t>
      </w:r>
      <w:r>
        <w:rPr>
          <w:b/>
          <w:bCs/>
          <w:sz w:val="28"/>
          <w:szCs w:val="28"/>
        </w:rPr>
        <w:t>участники парламентских слушаний рекомендую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сударственной Дум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извести инвентаризацию законодательства Российской Федерации на </w:t>
      </w:r>
      <w:r>
        <w:rPr>
          <w:sz w:val="28"/>
          <w:szCs w:val="28"/>
        </w:rPr>
        <w:t>предмет соответствия требованиям ВТО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рамках законотворческой деятельности предусмотреть в федеральных </w:t>
      </w:r>
      <w:r>
        <w:rPr>
          <w:sz w:val="28"/>
          <w:szCs w:val="28"/>
        </w:rPr>
        <w:t>законах правовые нормы, улучшающие деловой климат в стране, создающие дополнительные гарантии для инвесторов, обеспечивающие эффективную экономику и социальную защищен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фильным комитетам Государственной Думы осуществлять мониторинг состояния отраслей в условиях членства России в ВТО и </w:t>
      </w:r>
      <w:r>
        <w:rPr>
          <w:spacing w:val="-1"/>
          <w:sz w:val="28"/>
          <w:szCs w:val="28"/>
        </w:rPr>
        <w:t xml:space="preserve">контроль за реализацией предложений делового сообщества по адаптации </w:t>
      </w:r>
      <w:r>
        <w:rPr>
          <w:sz w:val="28"/>
          <w:szCs w:val="28"/>
        </w:rPr>
        <w:t>российской экономики к новым условия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Правительству Российской Федерации одновременно с внесением в </w:t>
      </w:r>
      <w:r>
        <w:rPr>
          <w:b/>
          <w:bCs/>
          <w:spacing w:val="-1"/>
          <w:sz w:val="28"/>
          <w:szCs w:val="28"/>
        </w:rPr>
        <w:t xml:space="preserve">Государственную Думу законопроекта о ратификации Протокола о </w:t>
      </w:r>
      <w:r>
        <w:rPr>
          <w:b/>
          <w:bCs/>
          <w:sz w:val="28"/>
          <w:szCs w:val="28"/>
        </w:rPr>
        <w:t>присоединении России к ВТО представ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ых мерах по реализации предложений, выработанных и одобренных членами Рабочей группы по законодательному обеспечению присоединения России к ВТО, участниками парламентских слуш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оследствий присоединения России к ВТ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исполнительных органов власти по отстаиванию интересов России в ВТО по вопросам торговли.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ind w:firstLine="72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</w:t>
      </w:r>
    </w:p>
    <w:p>
      <w:pPr>
        <w:pStyle w:val="Normal"/>
        <w:shd w:fill="FFFFFF" w:val="clear"/>
        <w:tabs>
          <w:tab w:val="clear" w:pos="720"/>
          <w:tab w:val="left" w:pos="6917" w:leader="none"/>
          <w:tab w:val="left" w:pos="8923" w:leader="none"/>
        </w:tabs>
        <w:ind w:firstLine="720"/>
        <w:jc w:val="right"/>
        <w:rPr/>
      </w:pPr>
      <w:r>
        <w:rPr>
          <w:spacing w:val="-2"/>
          <w:sz w:val="28"/>
          <w:szCs w:val="28"/>
        </w:rPr>
        <w:t>Думы по экономической политике,</w:t>
        <w:br/>
      </w:r>
      <w:r>
        <w:rPr>
          <w:spacing w:val="-3"/>
          <w:sz w:val="28"/>
          <w:szCs w:val="28"/>
        </w:rPr>
        <w:t xml:space="preserve">инновационному </w:t>
      </w:r>
      <w:r>
        <w:rPr>
          <w:spacing w:val="-1"/>
          <w:sz w:val="28"/>
          <w:szCs w:val="28"/>
        </w:rPr>
        <w:t>развитию и предпринимательству</w:t>
      </w:r>
    </w:p>
    <w:p>
      <w:pPr>
        <w:pStyle w:val="Normal"/>
        <w:shd w:fill="FFFFFF" w:val="clear"/>
        <w:ind w:firstLine="72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.Н.Руденский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97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42:00Z</dcterms:created>
  <dc:creator>ЛВВ</dc:creator>
  <dc:description/>
  <dc:language>en-US</dc:language>
  <cp:lastModifiedBy>Malik</cp:lastModifiedBy>
  <dcterms:modified xsi:type="dcterms:W3CDTF">2012-06-09T11:42:00Z</dcterms:modified>
  <cp:revision>2</cp:revision>
  <dc:subject/>
  <dc:title/>
</cp:coreProperties>
</file>